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– PIANO DI ATTIVITA’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: Ruolo dei fattori trofici nella sepsi e nella disfunzione d’organo sepsi-associata nell’equino adulto e neonato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e tutor: Prof.ssa Carolina Castagnetti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a: 12 mesi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ZIONE DEL PROGETTO</w:t>
      </w:r>
    </w:p>
    <w:tbl>
      <w:tblPr>
        <w:tblW w:w="8740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197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sepsi è tra le patologie più frequenti in medicina equina e quella a più alta mortalità nel puledro neonato. Ad oggi, la sepsi è definita una disregolazione della risposta infiammatoria sistemica dell'ospite ad un’infezione, ed è diagnosticata sulla base della presenza di Sindrome da Risposta Infiammatoria Sistemica (SIRS) associata a sospetta o comprovata infezione. La disregolazione rappresenta uno squilibrio tra i fattori pro-infiammatori ed anti-infiammatori del sistema immunitario o di funzioni legate all’immunità innata od acquisit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’equino adulto, la laminite, ovvero l’insufficienza del supporto lamellare della terza falange allo zoccolo, è la complicazione più frequente e spesso infausta della sindrome da disfunzione multiorganica (MODS) che può svilupparsi in corso di SIRS/sepsi. Nonostante la patogenesi non sia ancora chiara, sembra che la risposta infiammatoria a livello delle lamelle dermiche ed epidermiche sia accentuata rispetto ad altri organi (es. polmone, fegato, cuore) rendendo questo l’organo più vulnerabil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tre a quella associata a SIRS/sepsi, la laminite riconosce altre due categorie: endocrinopatica e “da carico” (il cui meccanismo primario è l’ischemia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i interessanti ed attuali studi sono i processi biomolecolari che seppur scatenati/indotti da diversi fattori (infiammazione, disregolazione insulinica, ischemia) convergono ed esitano nella perdita di morfologia, adesione intercellulare e quindi funzione delle cellule epiteliali lamellar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sponibilità di biomarcatori diagnostici e prognostici associati alla sepsi potrebbe supportare nella pratica clinica e migliorare l’assistenza e la probabilità di sopravvivenz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verse molecole, tra cui citochine, chemochine e proteine di fase acuta - quali la </w:t>
            </w:r>
            <w:r>
              <w:rPr>
                <w:rFonts w:cs="Times New Roman" w:ascii="Times New Roman" w:hAnsi="Times New Roman"/>
                <w:i/>
              </w:rPr>
              <w:t>Serum Amyloid A</w:t>
            </w:r>
            <w:r>
              <w:rPr>
                <w:rFonts w:cs="Times New Roman" w:ascii="Times New Roman" w:hAnsi="Times New Roman"/>
              </w:rPr>
              <w:t xml:space="preserve"> (SAA) e più recentemente la procalcitonina (PCT) - coinvolte in questi processi, sono state studiate a fini diagnostici e prognosti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rincipali citochine proinfiammatorie sono: fattore di necrosi tumorale alfa (TNF-α), interleuchina-1 (IL-1), IL-6, interferone-gamma (IFN-γ), mentre le antinfiammatorie includono IL-10 ed anche IL-4, IL-13, TGF-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uttavia, a causa di questo quadro patologico estremamente complesso e dinamico, biomarcatori affidabili per monitorare l'evoluzione della malattia e l'efficacia dell’intervento terapeutico non sono ancora stati individuat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edicina umana, il fulcro della definizione di sepsi è stato recentemente spostato dall'infiammazione alla disfunzione d'organo ed alla disregolazione immunitaria. Pertanto, ai fini diagnostici e prognostici potrebbero essere necessari ed utili nuovi bio-marcatori che riflettano questa definizio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quest’ottica, sono stati indagati numerosi fattori trofici associati o potenzialmente associati a disfunzioni d'organo o disregolazione immunitaria: </w:t>
            </w:r>
            <w:r>
              <w:rPr>
                <w:rFonts w:cs="Times New Roman" w:ascii="Times New Roman" w:hAnsi="Times New Roman"/>
                <w:i/>
              </w:rPr>
              <w:t>brain-derived neurotrophic factor</w:t>
            </w:r>
            <w:r>
              <w:rPr>
                <w:rFonts w:cs="Times New Roman" w:ascii="Times New Roman" w:hAnsi="Times New Roman"/>
              </w:rPr>
              <w:t xml:space="preserve"> (BDNF), </w:t>
            </w:r>
            <w:r>
              <w:rPr>
                <w:rFonts w:cs="Times New Roman" w:ascii="Times New Roman" w:hAnsi="Times New Roman"/>
                <w:i/>
              </w:rPr>
              <w:t xml:space="preserve">nerve growth factor </w:t>
            </w:r>
            <w:r>
              <w:rPr>
                <w:rFonts w:cs="Times New Roman" w:ascii="Times New Roman" w:hAnsi="Times New Roman"/>
              </w:rPr>
              <w:t xml:space="preserve">(NGF)-β, </w:t>
            </w:r>
            <w:r>
              <w:rPr>
                <w:rFonts w:cs="Times New Roman" w:ascii="Times New Roman" w:hAnsi="Times New Roman"/>
                <w:i/>
              </w:rPr>
              <w:t>epidermal growth factor</w:t>
            </w:r>
            <w:r>
              <w:rPr>
                <w:rFonts w:cs="Times New Roman" w:ascii="Times New Roman" w:hAnsi="Times New Roman"/>
              </w:rPr>
              <w:t xml:space="preserve"> (EGF), </w:t>
            </w:r>
            <w:r>
              <w:rPr>
                <w:rFonts w:cs="Times New Roman" w:ascii="Times New Roman" w:hAnsi="Times New Roman"/>
                <w:i/>
              </w:rPr>
              <w:t>fibroblast growth factor</w:t>
            </w:r>
            <w:r>
              <w:rPr>
                <w:rFonts w:cs="Times New Roman" w:ascii="Times New Roman" w:hAnsi="Times New Roman"/>
              </w:rPr>
              <w:t xml:space="preserve"> (FGF), </w:t>
            </w:r>
            <w:r>
              <w:rPr>
                <w:rFonts w:cs="Times New Roman" w:ascii="Times New Roman" w:hAnsi="Times New Roman"/>
                <w:i/>
              </w:rPr>
              <w:t>stem cell factor</w:t>
            </w:r>
            <w:r>
              <w:rPr>
                <w:rFonts w:cs="Times New Roman" w:ascii="Times New Roman" w:hAnsi="Times New Roman"/>
              </w:rPr>
              <w:t xml:space="preserve"> (SCF), </w:t>
            </w:r>
            <w:r>
              <w:rPr>
                <w:rFonts w:cs="Times New Roman" w:ascii="Times New Roman" w:hAnsi="Times New Roman"/>
                <w:i/>
              </w:rPr>
              <w:t xml:space="preserve">vascular endothelial growth factor </w:t>
            </w:r>
            <w:r>
              <w:rPr>
                <w:rFonts w:cs="Times New Roman" w:ascii="Times New Roman" w:hAnsi="Times New Roman"/>
              </w:rPr>
              <w:t>(VEGF)-A e -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uno studio, la concentrazione della maggior parte dei fattori trofici era ridotta in pazienti settici non sopravvissuti. Si pensa che i tessuti deteriorati per effetto microbico o della disregolazione immunitaria siano recuperati/rispristinati grazie a fattori di crescita quali EGF, NGF, SCF e VEGF, o altre proteine associate al controllo del danno. Tuttavia, se il recupero del tessuto non è sufficiente, o se i fattori di crescita sono esauriti, il processo può esitare in un'insufficienza d'organ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F e BDNF sono membri della famiglia delle neurotrofine che, oltre al noto ruolo trofico sulle cellule neurali, sono coinvolti in vari processi fisiologici e patologici, come l'infiammazione, l'immunità, il ricambio e la riparazione della pelle e delle mucose, l'angiogenesi, ecc. Sono sintetizzati, immagazzinati e rilasciati non solo dalle cellule nervose, ma anche da quelle immunitarie (Aloe, 2001; Chaldakov et al., 2001), dalle cellule endoteliali vascolari (Gostynska et al., 2020; Nakahashi et al, 2000), dalle piastrine (Fujimura et al., 2002), dalle cellule endocrine (Calzà et al., 2001; Calzà et al., 1997) e dai fibroblasti/ miofibroblasti (Gostynska et al., 2020; Micera et al., 200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È possibile che l’NGF agisca come un fattore di salvataggio/protezione in condizioni di stress vascolar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'NGF è anche coinvolto nella fisiopatologia della neuropatia diabetica umana che favorisce la formazione di ferite cutanee croniche come il "piede diabetico", considerato una complicazione parallela a quella che potrebbe essere la laminite nella </w:t>
            </w:r>
            <w:r>
              <w:rPr>
                <w:rFonts w:cs="Times New Roman" w:ascii="Times New Roman" w:hAnsi="Times New Roman"/>
                <w:i/>
              </w:rPr>
              <w:t>equine metabolic syndrome</w:t>
            </w:r>
            <w:r>
              <w:rPr>
                <w:rFonts w:cs="Times New Roman" w:ascii="Times New Roman" w:hAnsi="Times New Roman"/>
              </w:rPr>
              <w:t xml:space="preserve"> (EMS). Molto spesso, lesioni necrotiche epidermiche sono descritte anche in puledri neonati settic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lang w:eastAsia="zh-CN"/>
              </w:rPr>
              <w:t xml:space="preserve">Il VEGF, il principale fattore angiogenico, viene sintetizzato sotto l'influenza di numerosi stimoli, quali ipossia, fattori di crescita e citochine. Il VEGF ha un ruolo importante nell'induzione del danno vascolare e nella permeabilità, ed è coinvolto nella microvasculopatia nel diabete e nell'obesità. Inoltre, è stata dimostrata una relazione tra NGF, ossido nitrico e VEGF durante l'angiogenesi indotta da lesion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6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nostro gruppo di ricerca possiede il </w:t>
            </w:r>
            <w:r>
              <w:rPr>
                <w:rFonts w:cs="Times New Roman" w:ascii="Times New Roman" w:hAnsi="Times New Roman"/>
                <w:i/>
              </w:rPr>
              <w:t>know-how</w:t>
            </w:r>
            <w:r>
              <w:rPr>
                <w:rFonts w:cs="Times New Roman" w:ascii="Times New Roman" w:hAnsi="Times New Roman"/>
              </w:rPr>
              <w:t xml:space="preserve"> sullo studio di NGF e BDNF e VEGF come marcatori dello stato di salute nell’equino. Infatti, in uno studio precedente attualmente in revisione è stato dimostrato come l’espressione di questi fattori trofici sia alterata sia nel plasma che nelle membrane fetali di puledri affetti da encefalopatia neonatale rispetto ai controlli sa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lla luce di queste considerazioni, invece di focalizzarsi su uno specifico meccanismo/molecola, ci si propone di indagare il ruolo dei fattori trofici, in particolare VEGF, NGF e BDNF, come bio-marcatori nella sepsi equina e nel possibile legame tra laminite sepsi-associata e laminite endocrinopatica.</w:t>
            </w:r>
          </w:p>
          <w:p>
            <w:pPr>
              <w:pStyle w:val="Paragrafoelenco"/>
              <w:spacing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o dello studio è di misurare NGF, BDNF e VEGF nel plasma di cavalli adulti e puledri affetti da sepsi e di controlli sani comparabili per età e sesso.</w:t>
            </w:r>
          </w:p>
          <w:p>
            <w:pPr>
              <w:pStyle w:val="Paragrafoelenco"/>
              <w:spacing w:before="0" w:after="0"/>
              <w:ind w:left="-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La popolazione di studio sarà rappresentata da: a) un gruppo di controllo costituito da puledri sani; b) un gruppo di controllo costituito da cavalli adulti sani; entrambi composti da animali con età, sesso e razza rappresentativi dell'intera popolazione; c) un gruppo costituito da puledri malati; d) un gruppo costituito da cavalli adulti malat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animali dei gruppi di controllo saranno selezionati sulla base di un esame fisico completo ed esami di laboratorio. I gruppi di malati includeranno pazienti equini con una diagnosi conclusiva di sepsi neonatale o, nell’adulto, SIRS causata da un'infezione batterica localizzata alle vie respiratorie, all'apparato gastro-enterico e/o al sistema riproduttivo.</w:t>
            </w:r>
          </w:p>
          <w:p>
            <w:pPr>
              <w:pStyle w:val="Paragrafoelenco"/>
              <w:spacing w:before="120" w:after="120"/>
              <w:ind w:lef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questo database, verranno poi selezionati campioni di cavalli adulti con e senza laminite. I risultati dei vari gruppi saranno quindi valutati statisticamente.</w:t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VITÀ PREVISTE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raccogliere i dati previsti dal progetto di ricerca, l’assegnista parteciperà come Veterinario Senior alle attività cliniche del Servizio Clinico degli Equini del Dipartimento di Scienze Mediche Veterinarie, in particolare a quelle delle Unità di Perinatologia e Riproduzione e Medicina Interna.</w:t>
            </w:r>
          </w:p>
          <w:p>
            <w:pPr>
              <w:pStyle w:val="Paragrafoelenco"/>
              <w:spacing w:before="120" w:after="120"/>
              <w:ind w:lef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rà inoltre di supporto ai Docenti nelle relative attività didattiche di Tirocinio ed Esercitazioni Pratiche e nel tutoraggio dei Veterinari Junior del Servizio.</w:t>
            </w:r>
          </w:p>
        </w:tc>
      </w:tr>
    </w:tbl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3:00Z</dcterms:created>
  <dc:creator>Alessandra</dc:creator>
  <dc:description/>
  <cp:keywords/>
  <dc:language>en-US</dc:language>
  <cp:lastModifiedBy>Morena Trigolo</cp:lastModifiedBy>
  <dcterms:modified xsi:type="dcterms:W3CDTF">2022-11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</Properties>
</file>